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6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О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О.М. и представителя заявителя В.Е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Д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О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04.2018 г. в АПМО поступила жалоба С.Д.А. в отношении адвоката С.О.М. в которой сообщается, что заявитель является обвиняемым по уголовному делу и его защиту, на основании соглашения, осуществляют два адвоката. Со слов одного из адвокатов, заявителю стало известно, что 18.01.2018 г. неизвестный адвокат получил неправомерный доступ к материалам уголовного дела, о чём стало известно 12.03.2018 г. в М. городском суде перед началом рассмотрения жалобы на постановление суда о продлении меры пресечения в виде заключения под стражу, когда судья сообщил, что неизвестный адвокат знакомиться с материалами дела на основании поручения заявителя. Неизвестным адвокатом оказался С.О.М., который подтвердил, что знакомится с материалами дела по поручению, но не заявителя, а другого адвоката, данные которого он называть отказался. С.О.М. в судебном заседании не участвовал. Заявитель также сообщает, что адвокаты по соглашению дали подписку о неразглашении материалов уголовного дела, а адвокат С.О.М. не имел намерения осуществлять его защиту, а знакомился с материалами дела в интересах треть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материалам дисциплинарного производства приобщена копия ордера адвоката С.О.М. от 02.03.2018 г., выданного на основании соглашения на защиту заявителя в Б. суде г. М. и М. городском суде, и ходатайства адвоката С.О.М. об ознакомлении с материалами дела (с отметкой об ознакомлении с материалами дела в полном объёме)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С.Д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С.О.М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дставитель заявителя, на вопросы членов Комиссии, пояснила, что она подготовила заявление, а С.О.М. его подписа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вокат против удовлетворения данного заявления не возражал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Обсудив доводы жалобы и заявления, Комиссия считает, что, согласно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С.Д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О.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О.М. вследствие отзыва доверителем С.Д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30:00Z</dcterms:modified>
  <cp:revision>9</cp:revision>
  <dc:subject/>
  <dc:title>ЗАКЛЮЧЕНИЕ  КВАЛИФИКАЦИОННОЙ КОМИССИИ</dc:title>
</cp:coreProperties>
</file>